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FF6600"/>
          <w:sz w:val="56"/>
          <w:szCs w:val="56"/>
        </w:rPr>
      </w:pPr>
      <w:r>
        <w:rPr>
          <w:rFonts w:cs="Verdana" w:ascii="Verdana" w:hAnsi="Verdana"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color w:val="FF6600"/>
          <w:sz w:val="56"/>
          <w:szCs w:val="56"/>
        </w:rPr>
        <w:t>K İ L İ T</w:t>
      </w:r>
    </w:p>
    <w:p>
      <w:pPr>
        <w:pStyle w:val="Heading2"/>
        <w:rPr>
          <w:rFonts w:ascii="Verdana" w:hAnsi="Verdana" w:cs="Verdana"/>
          <w:color w:val="FF6600"/>
          <w:sz w:val="56"/>
          <w:szCs w:val="56"/>
        </w:rPr>
      </w:pPr>
      <w:r>
        <w:rPr>
          <w:rFonts w:cs="Verdana" w:ascii="Verdana" w:hAnsi="Verdana"/>
          <w:color w:val="FF6600"/>
          <w:sz w:val="56"/>
          <w:szCs w:val="56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F 104        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IŞTAN TAKMA KLASİK TİP TİRAJLI KİLİT / NO: 14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övde ve Kapak    : Çelik.Elektrostatik boyalı.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arşılık                  : Çelik.Elektrostatik boyalı.  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ürgü                     : Zamak. Pirinç kaplamalı.İki turlu.Çift emniyetli. 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l ve Çekme         : Zamak.Pirinç kaplamalı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reller                  : Zamak.Pirinç kaplamalı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üpler                    : MS 58 Pirinç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nahtarlar             : Pirinç.Multikanallı.Standart. 3 adet.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zet ve Boru        : Çelik.Pirinç kaplamalı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p                          : 140 mm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oli içi adedi          : 30 ad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2280" cy="2356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</w:rPr>
        <w:t>SURFACE MOUNT CLASSIC TYPE RIM LOCK / NO: 14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 xml:space="preserve">Case and Cover          : Steel. Electrostatic painted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 xml:space="preserve">Striker </w:t>
        <w:tab/>
        <w:t xml:space="preserve">             : Steel. Electrostatic painted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 xml:space="preserve">Deadbolt                     : Zinc alloy.Brass plated.Two throws.Double safe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 xml:space="preserve">Latch and Hook         : Zinc alloy.Brass plated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 xml:space="preserve">Cylinders                    : Zinc alloy.Brass plated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>Center Cylinders       : MS 58 Brass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 xml:space="preserve">Keys                            : Brass.Multiwave.Standart. 3 keys. 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Rosette and Tube       : Steel.Brass plated.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Type                            : 140 mm.</w:t>
      </w:r>
    </w:p>
    <w:p>
      <w:pPr>
        <w:pStyle w:val="Normal"/>
        <w:numPr>
          <w:ilvl w:val="0"/>
          <w:numId w:val="13"/>
        </w:numPr>
        <w:spacing w:before="0" w:after="280"/>
        <w:rPr>
          <w:b/>
          <w:b/>
        </w:rPr>
      </w:pPr>
      <w:r>
        <w:rPr>
          <w:rStyle w:val="StrongEmphasis"/>
        </w:rPr>
        <w:t>Pieces per carton box : 30 pieces.</w:t>
      </w:r>
      <w:r>
        <w:rPr>
          <w:b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800080"/>
          <w:sz w:val="56"/>
          <w:szCs w:val="56"/>
        </w:rPr>
      </w:pPr>
      <w:r>
        <w:rPr>
          <w:rFonts w:cs="Verdana" w:ascii="Verdana" w:hAnsi="Verdana"/>
          <w:b w:val="false"/>
          <w:color w:val="800080"/>
          <w:sz w:val="56"/>
          <w:szCs w:val="56"/>
        </w:rPr>
      </w:r>
    </w:p>
    <w:p>
      <w:pPr>
        <w:pStyle w:val="Heading2"/>
        <w:jc w:val="center"/>
        <w:rPr>
          <w:rFonts w:ascii="Verdana" w:hAnsi="Verdana" w:cs="Verdana"/>
          <w:color w:val="FF6600"/>
          <w:sz w:val="56"/>
          <w:szCs w:val="56"/>
        </w:rPr>
      </w:pPr>
      <w:r>
        <w:rPr>
          <w:rFonts w:cs="Verdana" w:ascii="Verdana" w:hAnsi="Verdana"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color w:val="FF6600"/>
          <w:sz w:val="56"/>
          <w:szCs w:val="56"/>
        </w:rPr>
        <w:t>K İ L İ T</w:t>
      </w:r>
    </w:p>
    <w:p>
      <w:pPr>
        <w:pStyle w:val="Heading2"/>
        <w:rPr>
          <w:rFonts w:ascii="Verdana" w:hAnsi="Verdana" w:cs="Verdana"/>
          <w:color w:val="FF6600"/>
          <w:sz w:val="56"/>
          <w:szCs w:val="56"/>
        </w:rPr>
      </w:pPr>
      <w:r>
        <w:rPr>
          <w:rFonts w:cs="Verdana" w:ascii="Verdana" w:hAnsi="Verdana"/>
          <w:color w:val="FF6600"/>
          <w:sz w:val="56"/>
          <w:szCs w:val="56"/>
        </w:rPr>
      </w:r>
    </w:p>
    <w:p>
      <w:pPr>
        <w:pStyle w:val="Heading2"/>
        <w:rPr/>
      </w:pPr>
      <w:r>
        <w:rPr>
          <w:rFonts w:cs="Verdana" w:ascii="Verdana" w:hAnsi="Verdana"/>
        </w:rPr>
        <w:t>F 105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sz w:val="15"/>
          <w:szCs w:val="15"/>
        </w:rPr>
        <w:t xml:space="preserve">       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ŞTAN TAKMA OVAL TİP TİRAJLI KİLİT / NO: 14 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spacing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Gövde ve Kapak   : Çelik.Elektrostatik boyalı. </w:t>
      </w:r>
    </w:p>
    <w:p>
      <w:pPr>
        <w:pStyle w:val="Heading2"/>
        <w:spacing w:before="0" w:after="0"/>
        <w:ind w:left="720" w:hanging="360"/>
        <w:rPr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Karşılık                 : Çelik.Elektrostatik boyalı.  </w:t>
      </w:r>
    </w:p>
    <w:p>
      <w:pPr>
        <w:pStyle w:val="Heading2"/>
        <w:spacing w:before="0" w:after="0"/>
        <w:ind w:left="720" w:hanging="360"/>
        <w:rPr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>Sürgü                    : Zamak. Pirinç kaplamalı.Üç turlu. </w:t>
      </w:r>
    </w:p>
    <w:p>
      <w:pPr>
        <w:pStyle w:val="Heading2"/>
        <w:spacing w:before="0" w:after="0"/>
        <w:ind w:left="720" w:hanging="360"/>
        <w:rPr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>Dil ve Çekme        : Zamak.Pirinç kaplamalı.</w:t>
      </w:r>
    </w:p>
    <w:p>
      <w:pPr>
        <w:pStyle w:val="Heading2"/>
        <w:spacing w:before="0" w:after="0"/>
        <w:ind w:left="720" w:hanging="360"/>
        <w:rPr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>K.Barel                  : Zamak.Pirinç kaplamalı.</w:t>
      </w:r>
    </w:p>
    <w:p>
      <w:pPr>
        <w:pStyle w:val="Heading2"/>
        <w:spacing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>B.Barel                  : Zamak.Pirinç kaplamalı</w:t>
      </w:r>
    </w:p>
    <w:p>
      <w:pPr>
        <w:pStyle w:val="Heading2"/>
        <w:spacing w:before="0" w:after="0"/>
        <w:ind w:left="720" w:hanging="360"/>
        <w:rPr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>Tüpler                   : MS 58 Pirinç.</w:t>
      </w:r>
    </w:p>
    <w:p>
      <w:pPr>
        <w:pStyle w:val="Heading2"/>
        <w:spacing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Anahtarlar            : Pirinç.Multikanallı.Standart. 3 adet. </w:t>
      </w:r>
    </w:p>
    <w:p>
      <w:pPr>
        <w:pStyle w:val="Heading2"/>
        <w:spacing w:before="0" w:after="0"/>
        <w:ind w:left="720" w:hanging="360"/>
        <w:rPr/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Rozet ve Boru       : Çelik.Pirinç kaplamalı. </w:t>
      </w:r>
    </w:p>
    <w:p>
      <w:pPr>
        <w:pStyle w:val="Heading2"/>
        <w:spacing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</w:t>
      </w:r>
      <w:r>
        <w:rPr>
          <w:rFonts w:cs="Verdana" w:ascii="Verdana" w:hAnsi="Verdana"/>
          <w:color w:val="000000"/>
          <w:sz w:val="20"/>
          <w:szCs w:val="20"/>
        </w:rPr>
        <w:t>Tip                         : 140 mm.</w:t>
      </w:r>
    </w:p>
    <w:p>
      <w:pPr>
        <w:pStyle w:val="Heading2"/>
        <w:spacing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Koli içi adedi         : 30 adet.  </w:t>
      </w:r>
    </w:p>
    <w:p>
      <w:pPr>
        <w:pStyle w:val="Heading2"/>
        <w:spacing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573905" cy="2521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</w:rPr>
        <w:t>SURFACE MOUNT OVAL TYPE RIM LOCK  / NO: 14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 xml:space="preserve">Case and Cover         : Steel. Electrostatic painted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 xml:space="preserve">Striker </w:t>
        <w:tab/>
        <w:t xml:space="preserve">             : Steel. Electrostatic painted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 xml:space="preserve">Deadbolt                     : Zinc alloy.Brass plated.Three throws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 xml:space="preserve">Latch and Hook         : Zinc alloy.Brass plated. 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S.Cylinder                   : Zinc alloy.Brass plated.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B.Cylinder                  : Zinc alloy.Brass plated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>Center Cylinders       : MS 58 Brass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 xml:space="preserve">Keys                            : Brass.Multiwave.Standart. 3 keys. 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Rosette and Tube       : Steel.Brass plated.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Type                            : 140 mm.</w:t>
      </w:r>
    </w:p>
    <w:p>
      <w:pPr>
        <w:pStyle w:val="Normal"/>
        <w:numPr>
          <w:ilvl w:val="0"/>
          <w:numId w:val="13"/>
        </w:numPr>
        <w:spacing w:before="0" w:after="280"/>
        <w:rPr>
          <w:b/>
          <w:b/>
        </w:rPr>
      </w:pPr>
      <w:r>
        <w:rPr>
          <w:rStyle w:val="StrongEmphasis"/>
        </w:rPr>
        <w:t>Pieces per carton box : 30 piece.</w:t>
      </w:r>
      <w:r>
        <w:rPr>
          <w:b/>
        </w:rPr>
        <w:t xml:space="preserve">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Verdana" w:hAnsi="Verdana" w:cs="Verdana"/>
          <w:color w:val="FF6600"/>
          <w:sz w:val="56"/>
          <w:szCs w:val="56"/>
        </w:rPr>
      </w:pPr>
      <w:r>
        <w:rPr/>
        <w:t xml:space="preserve"> </w:t>
      </w:r>
      <w:r>
        <w:rPr>
          <w:rFonts w:cs="Verdana" w:ascii="Verdana" w:hAnsi="Verdana"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color w:val="FF6600"/>
          <w:sz w:val="56"/>
          <w:szCs w:val="56"/>
        </w:rPr>
        <w:t>K İ L İ T</w:t>
      </w:r>
    </w:p>
    <w:p>
      <w:pPr>
        <w:pStyle w:val="Heading2"/>
        <w:rPr>
          <w:rFonts w:ascii="Verdana" w:hAnsi="Verdana" w:cs="Verdana"/>
          <w:color w:val="FF6600"/>
          <w:sz w:val="56"/>
          <w:szCs w:val="56"/>
        </w:rPr>
      </w:pPr>
      <w:r>
        <w:rPr>
          <w:rFonts w:cs="Verdana" w:ascii="Verdana" w:hAnsi="Verdana"/>
          <w:color w:val="FF6600"/>
          <w:sz w:val="56"/>
          <w:szCs w:val="56"/>
        </w:rPr>
      </w:r>
    </w:p>
    <w:p>
      <w:pPr>
        <w:pStyle w:val="Heading2"/>
        <w:rPr/>
      </w:pPr>
      <w:r>
        <w:rPr>
          <w:rFonts w:cs="Verdana" w:ascii="Verdana" w:hAnsi="Verdana"/>
        </w:rPr>
        <w:t>F 109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sz w:val="15"/>
          <w:szCs w:val="15"/>
        </w:rPr>
        <w:t xml:space="preserve">       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ŞTAN TAKMA OVAL TİP MİLLİ TİRAJLI KİLİT / NO: 14 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spacing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Gövde ve Kapak   : Çelik.Elektrostatik boyalı. </w:t>
      </w:r>
    </w:p>
    <w:p>
      <w:pPr>
        <w:pStyle w:val="Heading2"/>
        <w:spacing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Karşılık                 : Çelik.Elektrostatik boyalı. </w:t>
      </w:r>
    </w:p>
    <w:p>
      <w:pPr>
        <w:pStyle w:val="Heading2"/>
        <w:spacing w:before="0" w:after="0"/>
        <w:ind w:left="720" w:hanging="360"/>
        <w:rPr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>Sürgü                    : Çelik.Üç milli.Nikel kaplamalı.Üç turlu.</w:t>
      </w:r>
    </w:p>
    <w:p>
      <w:pPr>
        <w:pStyle w:val="Heading2"/>
        <w:spacing w:before="0" w:after="0"/>
        <w:ind w:left="720" w:hanging="360"/>
        <w:rPr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>Dil ve Çekme        : Zamak.Pirinç kaplamalı.</w:t>
      </w:r>
    </w:p>
    <w:p>
      <w:pPr>
        <w:pStyle w:val="Heading2"/>
        <w:spacing w:before="0" w:after="0"/>
        <w:ind w:left="720" w:hanging="360"/>
        <w:rPr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>K.Barel                  : Zamak.Pirinç kaplamalı.</w:t>
      </w:r>
    </w:p>
    <w:p>
      <w:pPr>
        <w:pStyle w:val="Heading2"/>
        <w:spacing w:before="0" w:after="0"/>
        <w:ind w:left="720" w:hanging="360"/>
        <w:rPr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>B.Barel                  : Zamak.Pirinç kaplamalı.</w:t>
      </w:r>
    </w:p>
    <w:p>
      <w:pPr>
        <w:pStyle w:val="Heading2"/>
        <w:spacing w:before="0" w:after="0"/>
        <w:ind w:left="720" w:hanging="360"/>
        <w:rPr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>Tüpler                   : MS 58 Pirinç.</w:t>
      </w:r>
    </w:p>
    <w:p>
      <w:pPr>
        <w:pStyle w:val="Heading2"/>
        <w:spacing w:before="0" w:after="0"/>
        <w:ind w:left="720" w:hanging="360"/>
        <w:rPr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Anahtarlar            : Pirinç.Multikanallı.Standart. 3 adet. </w:t>
      </w:r>
    </w:p>
    <w:p>
      <w:pPr>
        <w:pStyle w:val="Heading2"/>
        <w:spacing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>Rozet ve Boru       : Çelik.Pirinç kaplamalı.</w:t>
      </w:r>
    </w:p>
    <w:p>
      <w:pPr>
        <w:pStyle w:val="Heading2"/>
        <w:spacing w:before="0" w:after="0"/>
        <w:ind w:left="720" w:hanging="360"/>
        <w:rPr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</w:t>
      </w:r>
      <w:r>
        <w:rPr>
          <w:rFonts w:cs="Verdana" w:ascii="Verdana" w:hAnsi="Verdana"/>
          <w:color w:val="000000"/>
          <w:sz w:val="20"/>
          <w:szCs w:val="20"/>
        </w:rPr>
        <w:t>Tip                         : 140 mm.</w:t>
      </w:r>
    </w:p>
    <w:p>
      <w:pPr>
        <w:pStyle w:val="Heading2"/>
        <w:spacing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</w:t>
      </w:r>
      <w:r>
        <w:rPr>
          <w:b w:val="false"/>
          <w:bCs w:val="false"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Koli içi adedi         : 30 adet.  </w:t>
      </w:r>
    </w:p>
    <w:p>
      <w:pPr>
        <w:pStyle w:val="Heading2"/>
        <w:spacing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4573905" cy="2204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</w:rPr>
        <w:t>SURFACE MOUNT OVAL TYPE RIM LOCK  WITH BARS / NO: 14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 xml:space="preserve">Case and Cover         : Steel. Electrostatic painted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 xml:space="preserve">Striker </w:t>
        <w:tab/>
        <w:t xml:space="preserve">             : Steel. Electrostatic painted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 xml:space="preserve">Deadbolt                     : Steel..Three bars.Nickel plated.Three throws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 xml:space="preserve">Latch and Hook         : Zinc alloy.Brass plated. 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S.Cylinder                   : Zinc alloy.Brass plated.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B.Cylinder                  : Zinc alloy.Brass plated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>Center Cylinders       : MS 58 Brass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 xml:space="preserve">Keys                            : Brass.Multiwave.Standart. 3 keys. 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Rosette and Tube       : Steel.Brass plated.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Type                            : 140 mm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</w:rPr>
        <w:t>Pieces per carton box : 30 pieces.</w:t>
      </w:r>
      <w:r>
        <w:rPr>
          <w:b/>
        </w:rPr>
        <w:t xml:space="preserve">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 xml:space="preserve">  </w:t>
      </w:r>
      <w:r>
        <w:rPr>
          <w:rFonts w:cs="Verdana" w:ascii="Verdana" w:hAnsi="Verdana"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color w:val="FF6600"/>
          <w:sz w:val="56"/>
          <w:szCs w:val="56"/>
        </w:rPr>
        <w:t>K İ L İ T</w:t>
      </w:r>
    </w:p>
    <w:p>
      <w:pPr>
        <w:pStyle w:val="Heading2"/>
        <w:rPr>
          <w:rFonts w:ascii="Verdana" w:hAnsi="Verdana" w:cs="Verdana"/>
          <w:color w:val="FF6600"/>
          <w:sz w:val="56"/>
          <w:szCs w:val="56"/>
        </w:rPr>
      </w:pPr>
      <w:r>
        <w:rPr>
          <w:rFonts w:cs="Verdana" w:ascii="Verdana" w:hAnsi="Verdana"/>
          <w:color w:val="FF6600"/>
          <w:sz w:val="56"/>
          <w:szCs w:val="56"/>
        </w:rPr>
      </w:r>
    </w:p>
    <w:p>
      <w:pPr>
        <w:pStyle w:val="Heading2"/>
        <w:rPr/>
      </w:pPr>
      <w:r>
        <w:rPr>
          <w:rFonts w:cs="Verdana" w:ascii="Verdana" w:hAnsi="Verdana"/>
        </w:rPr>
        <w:t>F 115    A/B</w:t>
      </w:r>
      <w:r>
        <w:rPr>
          <w:rFonts w:cs="Verdana" w:ascii="Verdana" w:hAnsi="Verdana"/>
          <w:sz w:val="15"/>
          <w:szCs w:val="15"/>
        </w:rPr>
        <w:t> </w:t>
      </w:r>
      <w:r>
        <w:rPr>
          <w:sz w:val="15"/>
          <w:szCs w:val="15"/>
        </w:rPr>
        <w:t xml:space="preserve">       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ŞTAN TAKMA ELEKTRİKLİ TİRAJLI KİLİT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0" w:after="0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vde                     :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Çelik.Elektrostatik boyalı.</w:t>
      </w:r>
    </w:p>
    <w:p>
      <w:pPr>
        <w:pStyle w:val="Normal"/>
        <w:numPr>
          <w:ilvl w:val="0"/>
          <w:numId w:val="24"/>
        </w:numPr>
        <w:spacing w:before="0" w:after="0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Karşılık                   : Çelik.Elektrostatik boyalı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ürgü                     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: Zamak. Pirinç kaplamalı.</w:t>
      </w:r>
    </w:p>
    <w:p>
      <w:pPr>
        <w:pStyle w:val="Normal"/>
        <w:numPr>
          <w:ilvl w:val="0"/>
          <w:numId w:val="24"/>
        </w:numPr>
        <w:spacing w:before="0" w:after="0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l                          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: Zamak. Pirinç kaplamalı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Barel                       : MS 58 Pirinç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Tüp                         : MS 58 Pirinç.</w:t>
      </w:r>
    </w:p>
    <w:p>
      <w:pPr>
        <w:pStyle w:val="Normal"/>
        <w:numPr>
          <w:ilvl w:val="0"/>
          <w:numId w:val="24"/>
        </w:numPr>
        <w:spacing w:before="0" w:after="0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ahtar                  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Pirinç.Nikel kaplamalı.Multikanallı. 3 adet.</w:t>
      </w:r>
    </w:p>
    <w:p>
      <w:pPr>
        <w:pStyle w:val="Normal"/>
        <w:numPr>
          <w:ilvl w:val="0"/>
          <w:numId w:val="24"/>
        </w:numPr>
        <w:spacing w:before="0" w:after="0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Buton                     : Metal.Pirinç kaplamalı.</w:t>
      </w:r>
    </w:p>
    <w:p>
      <w:pPr>
        <w:pStyle w:val="Normal"/>
        <w:numPr>
          <w:ilvl w:val="0"/>
          <w:numId w:val="24"/>
        </w:numPr>
        <w:spacing w:before="0" w:after="0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Rozet ve Boru</w:t>
      </w:r>
      <w:r>
        <w:rPr>
          <w:rStyle w:val="StrongEmphasis"/>
          <w:rFonts w:cs="Verdana" w:ascii="Verdana" w:hAnsi="Verdana"/>
          <w:color w:val="000080"/>
          <w:sz w:val="20"/>
          <w:szCs w:val="20"/>
        </w:rPr>
        <w:t xml:space="preserve">    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  : Çelik.Pirinç kaplamalı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nerji                     : 12-15V/10W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blo                      : 2x0.50 mm² .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p                          : </w:t>
      </w:r>
      <w:r>
        <w:rPr>
          <w:rStyle w:val="StrongEmphasis"/>
          <w:rFonts w:cs="Verdana" w:ascii="Verdana" w:hAnsi="Verdana"/>
          <w:sz w:val="20"/>
          <w:szCs w:val="20"/>
        </w:rPr>
        <w:t>130 mm. x 52 mm. (F 115 A) /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                                                                                                    .                                </w:t>
      </w:r>
      <w:r>
        <w:rPr>
          <w:rStyle w:val="StrongEmphasis"/>
          <w:rFonts w:cs="Verdana" w:ascii="Verdana" w:hAnsi="Verdana"/>
          <w:sz w:val="20"/>
          <w:szCs w:val="20"/>
        </w:rPr>
        <w:t>130 mm. x 72 mm. (F 115 B)       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            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li içi adedi          : </w:t>
      </w:r>
      <w:r>
        <w:rPr>
          <w:rStyle w:val="StrongEmphasis"/>
          <w:rFonts w:cs="Verdana" w:ascii="Verdana" w:hAnsi="Verdana"/>
          <w:sz w:val="20"/>
          <w:szCs w:val="20"/>
        </w:rPr>
        <w:t>16 adet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96360" cy="2440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  <w:t>SURFACE MOUNT ELECTRICAL RIM LOCK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</w:rPr>
      </w:pPr>
      <w:r>
        <w:rPr>
          <w:b/>
        </w:rPr>
        <w:t xml:space="preserve">Case                                  : </w:t>
      </w:r>
      <w:r>
        <w:rPr>
          <w:rStyle w:val="StrongEmphasis"/>
          <w:color w:val="000000"/>
        </w:rPr>
        <w:t>Steel. Electrostatic painted.</w:t>
      </w:r>
    </w:p>
    <w:p>
      <w:pPr>
        <w:pStyle w:val="Normal"/>
        <w:numPr>
          <w:ilvl w:val="0"/>
          <w:numId w:val="17"/>
        </w:numPr>
        <w:spacing w:before="0" w:after="0"/>
        <w:rPr>
          <w:rStyle w:val="StrongEmphasis"/>
          <w:bCs w:val="false"/>
        </w:rPr>
      </w:pPr>
      <w:r>
        <w:rPr>
          <w:b/>
        </w:rPr>
        <w:t xml:space="preserve">Striker                               : </w:t>
      </w:r>
      <w:r>
        <w:rPr>
          <w:rStyle w:val="StrongEmphasis"/>
          <w:color w:val="000000"/>
        </w:rPr>
        <w:t xml:space="preserve">Steel. Electrostatic painted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</w:rPr>
        <w:t>Deadbolt                           : Zinc alloy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</w:rPr>
        <w:t>Latch                                 : Zinc alloy.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</w:rPr>
      </w:pPr>
      <w:r>
        <w:rPr>
          <w:b/>
        </w:rPr>
        <w:t>Cylinder                            : MS 58 Brass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</w:rPr>
        <w:t>Center Cylinder               : MS 58.Brass.</w:t>
      </w:r>
    </w:p>
    <w:p>
      <w:pPr>
        <w:pStyle w:val="Normal"/>
        <w:numPr>
          <w:ilvl w:val="0"/>
          <w:numId w:val="17"/>
        </w:numPr>
        <w:spacing w:before="0" w:after="0"/>
        <w:rPr>
          <w:rStyle w:val="StrongEmphasis"/>
          <w:bCs w:val="false"/>
        </w:rPr>
      </w:pPr>
      <w:r>
        <w:rPr>
          <w:b/>
        </w:rPr>
        <w:t xml:space="preserve">Key                                    : </w:t>
      </w:r>
      <w:r>
        <w:rPr>
          <w:rStyle w:val="StrongEmphasis"/>
          <w:color w:val="000000"/>
        </w:rPr>
        <w:t>Brass.Nickel plated.Multiwave. 3 pieces.</w:t>
      </w:r>
    </w:p>
    <w:p>
      <w:pPr>
        <w:pStyle w:val="Normal"/>
        <w:numPr>
          <w:ilvl w:val="0"/>
          <w:numId w:val="17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color w:val="000000"/>
        </w:rPr>
        <w:t>Button                               : Metal. Brass plated.</w:t>
      </w:r>
    </w:p>
    <w:p>
      <w:pPr>
        <w:pStyle w:val="Normal"/>
        <w:numPr>
          <w:ilvl w:val="0"/>
          <w:numId w:val="17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color w:val="000000"/>
        </w:rPr>
        <w:t>Rosette and Tube             : Steel. Brass plated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</w:rPr>
        <w:t>Energy                               : 12-15 V/10 W.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</w:rPr>
      </w:pPr>
      <w:r>
        <w:rPr>
          <w:b/>
        </w:rPr>
        <w:t xml:space="preserve">Cable                                 : </w:t>
      </w:r>
      <w:r>
        <w:rPr>
          <w:rStyle w:val="StrongEmphasis"/>
          <w:color w:val="000000"/>
        </w:rPr>
        <w:t>2x0.50 mm² .</w:t>
      </w:r>
    </w:p>
    <w:p>
      <w:pPr>
        <w:pStyle w:val="Normal"/>
        <w:numPr>
          <w:ilvl w:val="0"/>
          <w:numId w:val="17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color w:val="000000"/>
        </w:rPr>
        <w:t>Type</w:t>
      </w:r>
      <w:r>
        <w:rPr>
          <w:rStyle w:val="StrongEmphasis"/>
          <w:color w:val="000080"/>
        </w:rPr>
        <w:t xml:space="preserve">                                  : </w:t>
      </w:r>
      <w:r>
        <w:rPr>
          <w:rStyle w:val="StrongEmphasis"/>
        </w:rPr>
        <w:t>130 mm. x 52 mm. (F 115 A) /</w:t>
      </w:r>
      <w:r>
        <w:rPr>
          <w:rStyle w:val="StrongEmphasis"/>
          <w:bCs w:val="false"/>
        </w:rPr>
        <w:t xml:space="preserve">            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 xml:space="preserve">.                                                </w:t>
      </w:r>
      <w:r>
        <w:rPr>
          <w:rStyle w:val="StrongEmphasis"/>
        </w:rPr>
        <w:t>130 mm. x 72 mm. (F 115 B)       </w:t>
      </w:r>
      <w:r>
        <w:rPr>
          <w:rStyle w:val="StrongEmphasis"/>
          <w:bCs w:val="false"/>
        </w:rPr>
        <w:t xml:space="preserve">                                                                      </w:t>
      </w:r>
      <w:r>
        <w:rPr>
          <w:rStyle w:val="StrongEmphasis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before="0" w:after="280"/>
        <w:rPr>
          <w:b/>
          <w:b/>
        </w:rPr>
      </w:pPr>
      <w:r>
        <w:rPr>
          <w:rStyle w:val="StrongEmphasis"/>
          <w:color w:val="000000"/>
        </w:rPr>
        <w:t xml:space="preserve">Pieces per carton box    </w:t>
      </w:r>
      <w:r>
        <w:rPr>
          <w:rStyle w:val="StrongEmphasis"/>
          <w:color w:val="000080"/>
        </w:rPr>
        <w:t xml:space="preserve">  </w:t>
      </w:r>
      <w:r>
        <w:rPr>
          <w:rStyle w:val="StrongEmphasis"/>
          <w:color w:val="000000"/>
        </w:rPr>
        <w:t xml:space="preserve">: </w:t>
      </w:r>
      <w:r>
        <w:rPr>
          <w:rStyle w:val="StrongEmphasis"/>
        </w:rPr>
        <w:t>16 adet.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b/>
          <w:color w:val="FF6600"/>
          <w:sz w:val="56"/>
          <w:szCs w:val="56"/>
        </w:rPr>
        <w:t>K İ L İ T</w:t>
      </w:r>
    </w:p>
    <w:p>
      <w:pPr>
        <w:pStyle w:val="Normal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FF6600"/>
          <w:sz w:val="56"/>
          <w:szCs w:val="56"/>
        </w:rPr>
      </w:r>
    </w:p>
    <w:p>
      <w:pPr>
        <w:pStyle w:val="Heading2"/>
        <w:rPr>
          <w:sz w:val="15"/>
          <w:szCs w:val="15"/>
        </w:rPr>
      </w:pPr>
      <w:r>
        <w:rPr>
          <w:rFonts w:cs="Verdana" w:ascii="Verdana" w:hAnsi="Verdana"/>
        </w:rPr>
        <w:t>J 707    A/B/C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İLİNDİRLİ GÖMME KİLİT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övde              :Çelik.Galvaniz kaplamalı.Rulmanlı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yna, Karşılık : Çelik.Krom kaplamalı.Dikdörtgen. (Opsiyonel: Pirinç                                                                                                                             .                         kaplamalı / Oval)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ürgü              : Zamak.Krom kaplamalı.İki turlu. (Opsiyonel: Pirinç                                 .                          kaplamalı).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l, Rozet        : Zamak.Krom kaplamalı. (Opsiyonel: Pirinç kaplamalı)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p                   : 35 mm. (J 707 A) / 40 mm. (J 707 B) / 45 mm. (J 707 C)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oli içi adedi   : 30 adet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3999230" cy="2937510"/>
            <wp:effectExtent l="0" t="0" r="0" b="0"/>
            <wp:docPr id="6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>+</w:t>
      </w:r>
      <w:r>
        <w:rPr>
          <w:b/>
          <w:color w:val="FF0000"/>
          <w:sz w:val="32"/>
          <w:szCs w:val="32"/>
        </w:rPr>
        <w:t xml:space="preserve"> V 224 B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MORTISE LOCK WITH CYLINDER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Case                                         : Steel.Galvanized.With ball bearing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Forend, Striking Plate           : Steel.Chrome plated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Rectangle. (Optional:               .                                             Brass plated / Oval)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Deadbolt                                  : Zinc alloy.Chrome plated.Two throws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Optional:                      .                                             Brass plated)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Latch, Rosette                         : Zinc alloy.Chrome plated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Optional: Brass                               .                                             plated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color w:val="000000"/>
        </w:rPr>
        <w:t xml:space="preserve">Type                                        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 mm. (J 707 A) / 40 mm. (J 707 B)                            /                                            45 mm. (J 707 C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color w:val="000000"/>
        </w:rPr>
        <w:t>Pieces per carton box             : 30 pieces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b/>
          <w:color w:val="FF6600"/>
          <w:sz w:val="56"/>
          <w:szCs w:val="56"/>
        </w:rPr>
        <w:t>K İ L İ T</w:t>
      </w:r>
    </w:p>
    <w:p>
      <w:pPr>
        <w:pStyle w:val="Normal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FF6600"/>
          <w:sz w:val="56"/>
          <w:szCs w:val="56"/>
        </w:rPr>
      </w:r>
    </w:p>
    <w:p>
      <w:pPr>
        <w:pStyle w:val="Heading2"/>
        <w:rPr>
          <w:sz w:val="15"/>
          <w:szCs w:val="15"/>
        </w:rPr>
      </w:pPr>
      <w:r>
        <w:rPr>
          <w:rFonts w:cs="Verdana" w:ascii="Verdana" w:hAnsi="Verdana"/>
        </w:rPr>
        <w:t>J 709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R TİP SİLİNDİRLİ GÖMME KİLİT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övde              : Çelik.Elektrostatik boyalı.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yna, Karşılık  : Çelik.Pirinç kaplamalı.Dikdörtgen. (Opsiyonel: Krom                                                                                                                             .                          kaplamalı)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ürgü               : Zamak.Pirinç kaplamalı.Tek turlu. (Opsiyonel: Krom                                 .                          kaplamalı).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l                    : Zamak.Pirinç kaplamalı. (Opsiyonel: Krom kaplamalı)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p                   : 20 mm.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oli içi adedi   : 30 adet.</w:t>
      </w:r>
    </w:p>
    <w:p>
      <w:pPr>
        <w:pStyle w:val="Normal"/>
        <w:rPr/>
      </w:pPr>
      <w:r>
        <w:rPr/>
        <w:drawing>
          <wp:inline distT="0" distB="0" distL="0" distR="0">
            <wp:extent cx="4505325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+</w:t>
      </w:r>
      <w:r>
        <w:rPr>
          <w:b/>
          <w:color w:val="FF0000"/>
          <w:sz w:val="32"/>
          <w:szCs w:val="32"/>
        </w:rPr>
        <w:t xml:space="preserve"> V 224 B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NARROW TYPE MORTISE LOCK WITH CYLINDER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Case                                         : Steel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lectrostatic painted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Forend, Striking Plate           : Steel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rass</w:t>
      </w:r>
      <w:r>
        <w:rPr>
          <w:b/>
          <w:bCs/>
          <w:color w:val="000000"/>
        </w:rPr>
        <w:t xml:space="preserve"> plated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ctangle. (Optional:               .                                             </w:t>
      </w:r>
      <w:r>
        <w:rPr>
          <w:b/>
          <w:bCs/>
          <w:color w:val="000000"/>
        </w:rPr>
        <w:t>Chrom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plated)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Deadbolt                                  : Zinc alloy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rass</w:t>
      </w:r>
      <w:r>
        <w:rPr>
          <w:b/>
          <w:bCs/>
          <w:color w:val="000000"/>
        </w:rPr>
        <w:t xml:space="preserve"> plated.One throws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Optional:                      .                                             </w:t>
      </w:r>
      <w:r>
        <w:rPr>
          <w:b/>
          <w:bCs/>
          <w:color w:val="000000"/>
        </w:rPr>
        <w:t>Chrom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plated)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Latch                                        : Zinc alloy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rass</w:t>
      </w:r>
      <w:r>
        <w:rPr>
          <w:b/>
          <w:bCs/>
          <w:color w:val="000000"/>
        </w:rPr>
        <w:t xml:space="preserve"> plated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Optional: </w:t>
      </w:r>
      <w:r>
        <w:rPr>
          <w:b/>
          <w:bCs/>
          <w:color w:val="000000"/>
        </w:rPr>
        <w:t>Chrom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                .                                             plated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color w:val="000000"/>
        </w:rPr>
        <w:t xml:space="preserve">Type                                        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 mm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color w:val="000000"/>
        </w:rPr>
        <w:t>Pieces per carton box             : 30 pieces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b/>
          <w:color w:val="FF6600"/>
          <w:sz w:val="56"/>
          <w:szCs w:val="56"/>
        </w:rPr>
        <w:t>K İ L İ T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FF6600"/>
          <w:sz w:val="56"/>
          <w:szCs w:val="56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J 711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İLİNDİRLİ MİLLİ GÖMME KİLİT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övde                 : Çelik.Galvaniz kaplamalı.Rulmanlı.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yna, Karşılık     : Çelik.Pirinç kaplamalı.Dikdörtgen. (Opsiyonel: Krom                                                                                                                                                     .                             kaplamalı / Oval).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ürgü                  : Çelik.Üç milli.Nikel kaplamalı.İki turlu. 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l, Rozet            : Zamak.Pirinç kaplamalı. (Opsiyonel: Krom kaplamalı).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p                       : 45 mm.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oli içi adedi       : 30 ade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56"/>
          <w:szCs w:val="56"/>
        </w:rPr>
      </w:pPr>
      <w:r>
        <w:rPr>
          <w:color w:val="0000FF"/>
        </w:rPr>
        <w:drawing>
          <wp:inline distT="0" distB="0" distL="0" distR="0">
            <wp:extent cx="4577080" cy="3164205"/>
            <wp:effectExtent l="0" t="0" r="0" b="0"/>
            <wp:docPr id="8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1416" w:hanging="0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+</w:t>
      </w:r>
      <w:r>
        <w:rPr>
          <w:b/>
          <w:color w:val="FF0000"/>
          <w:sz w:val="32"/>
          <w:szCs w:val="32"/>
        </w:rPr>
        <w:t xml:space="preserve"> V 227 / V 224 B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993300"/>
          <w:sz w:val="20"/>
          <w:szCs w:val="20"/>
        </w:rPr>
        <w:t xml:space="preserve"> </w:t>
      </w:r>
      <w:r>
        <w:rPr>
          <w:b/>
          <w:bCs/>
          <w:color w:val="000000"/>
        </w:rPr>
        <w:t>MORTISE LOCK WITH BARS WITH CYLINDER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ase                                        : Steel.Galvanized.With ball bearing.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Forend, Striking Plate          : Steel.Brass plated.Rectangle. (Optional: Chrome                                     .                                                  plated / Oval).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Deadbolt                                 : Steel.Three bars.Nickel plated.Two throws.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Latch, Rosette                        : Zinc alloy.Brass plated. (Optional: Chrome                                                  .                                                  plated).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Type                                        : 45 mm.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Pieces per carton box            : 30 pieces.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b/>
          <w:color w:val="FF6600"/>
          <w:sz w:val="56"/>
          <w:szCs w:val="56"/>
        </w:rPr>
        <w:t>K İ L İ T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FF6600"/>
          <w:sz w:val="56"/>
          <w:szCs w:val="56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J 712</w:t>
      </w:r>
    </w:p>
    <w:p>
      <w:pPr>
        <w:pStyle w:val="NormalWeb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İLİNDİRLİ MİLLİ GÖMME EMNİYET KİLİDİ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övde                          : Çelik.Galvaniz kaplamalı.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yna, Karşılık, Rozet  : Çelik.Pirinç kaplamalı.Dikdörtgen. (Opsiyonel:           .                                     Krom kaplamalı).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ürgü                          : Çelik.Üç milli.Nikel kaplamalı.İki turlu. 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p                               : 45 mm.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oli içi adedi               : 30 ade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drawing>
          <wp:inline distT="0" distB="0" distL="0" distR="0">
            <wp:extent cx="4505325" cy="3124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+</w:t>
      </w:r>
      <w:r>
        <w:rPr>
          <w:b/>
          <w:color w:val="FF0000"/>
          <w:sz w:val="32"/>
          <w:szCs w:val="32"/>
        </w:rPr>
        <w:t xml:space="preserve"> V 224 B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993300"/>
          <w:sz w:val="20"/>
          <w:szCs w:val="20"/>
        </w:rPr>
        <w:t xml:space="preserve"> </w:t>
      </w:r>
      <w:r>
        <w:rPr>
          <w:b/>
          <w:bCs/>
          <w:color w:val="000000"/>
        </w:rPr>
        <w:t>SAFETY MORTISE LOCK WITH BARS WITH CYLINDER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ase                                                 : Steel.Galvanized.With ball bearing.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Forend, Striking Plate, Rosette    : Steel.Brass plated.Rectangle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Optional:                                                                                                 .                                                   Chrome plated)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Deadbolt                                          : Steel.Three bars.Nickel plated.Two throws.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Type                                                 : 45 mm.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Pieces per carton box                     : 30 pieces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80"/>
          <w:sz w:val="56"/>
          <w:szCs w:val="56"/>
        </w:rPr>
      </w:pPr>
      <w:r>
        <w:rPr>
          <w:rFonts w:cs="Verdana" w:ascii="Verdana" w:hAnsi="Verdana"/>
          <w:b/>
          <w:bCs/>
          <w:color w:val="800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b/>
          <w:color w:val="FF6600"/>
          <w:sz w:val="56"/>
          <w:szCs w:val="56"/>
        </w:rPr>
        <w:t>K İ L İ T</w:t>
      </w:r>
    </w:p>
    <w:p>
      <w:pPr>
        <w:pStyle w:val="Normal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FF6600"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15"/>
          <w:szCs w:val="15"/>
        </w:rPr>
      </w:pPr>
      <w:r>
        <w:rPr>
          <w:rFonts w:cs="Verdana" w:ascii="Verdana" w:hAnsi="Verdana"/>
        </w:rPr>
        <w:t>J 727    A/B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İÇ KAPI GÖMME KİLİDİ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övde              : Çelik.Galvaniz kaplamalı.Rulmanlı.Rozet delikli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yna, Karşılık  : Çelik.Krom kaplamalı.Oval. (Opsiyonel: Dikdörtgen).                                         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ürgü               : Zamak Krom kaplamalı.İki turlu.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il                    : Zamak.Krom kaplamalı.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ahtar           : Zamak.Nikel kaplamalı. 1 adet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p                   : 35 mm. (J 727 A) / 40 mm. (J 727 B)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oli içi adedi   : 30 adet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    </w:t>
      </w:r>
      <w:r>
        <w:rPr/>
        <w:drawing>
          <wp:inline distT="0" distB="0" distL="0" distR="0">
            <wp:extent cx="5149215" cy="2980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INTERIOR MORTISE LOCK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Case                                         : Steel.Galvanized.With ball bearing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ith rosette   .                                             slots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Forend, Striking Plate           : Steel.Chrome plated.Oval. (Optional: Rectangle).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Deadbolt                                  : Zinc alloy.Chrome plated.Two throws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Latch                                        : Zinc alloy.Chrome plated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Key                                           : Zinc alloy.Nickel plated. 1 piece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Type                                        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5 mm. (J 727 A) / 40 mm. (J 727 B)                                  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Pieces per carton box             : 30 pieces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b/>
          <w:color w:val="FF6600"/>
          <w:sz w:val="56"/>
          <w:szCs w:val="56"/>
        </w:rPr>
        <w:t>K İ L İ T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color w:val="000000"/>
          <w:sz w:val="56"/>
          <w:szCs w:val="56"/>
        </w:rPr>
      </w:pPr>
      <w:r>
        <w:rPr>
          <w:rFonts w:cs="Verdana" w:ascii="Verdana" w:hAnsi="Verdana"/>
          <w:b/>
          <w:color w:val="000000"/>
          <w:sz w:val="56"/>
          <w:szCs w:val="56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J 733    A/B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İÇ KAPI WC GÖMME KİLİDİ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övde              : Çelik.Galvaniz kaplamalı.Rulmanlı.Rozet delikli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yna, Karşılık  : Çelik.Krom kaplamalı.Oval. (Opsiyonel: Dikdörtgen).                                        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ürgü               : Zamak.Krom kaplamalı.Tek turlu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l                    : Zamak.Krom kaplamalı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p                    : 35 mm. (J 733 A) / 40 mm. (J 733 B)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oli içi adedi    : 30 adet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/>
        <w:t xml:space="preserve">    </w:t>
      </w:r>
      <w:r>
        <w:rPr>
          <w:color w:val="000000"/>
        </w:rPr>
        <w:drawing>
          <wp:inline distT="0" distB="0" distL="0" distR="0">
            <wp:extent cx="4806950" cy="2667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INTERIOR MORTISE WC LOCK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Case                                        : Steel.Galvanized.With ball bearing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ith rosette                                                 .                                            slots.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Forend, Striking Plate          : Steel.Chrome plated.Oval. (Optional: Rectangle).  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Deadbolt                                 : Zinc alloy.Chrome plated.One throw. 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Latch                                       : Zinc alloy.Chrome plated.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Type                                       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5 mm. (J 733 A) / 40 mm. (J 733 B)                                                  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Pieces per carton box            : 30 pieces.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b/>
          <w:color w:val="FF6600"/>
          <w:sz w:val="56"/>
          <w:szCs w:val="56"/>
        </w:rPr>
        <w:t>K İ L İ T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J 777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İLİNDİRLİ GÖMME PVC KAPI KİLİDİ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övde Ön Yüzü     : Çelik.Galvaniz kaplamalı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övde Arka Yüzü  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A 6 + GFR % 30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yna                      : Çelik.Krom kaplamalı.Dikdörtgen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ürgü                    : Zamak Krom kaplamalı.Tek turlu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l                         : Zamak.Krom kaplamalı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p                         : 35 mm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oli içi adedi         : 40 adet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2689860" cy="32677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        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MORTISE PVC DOOR LOCK WITH CYLINDER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ase Front Side                 : Steel.Galvanized.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ase Rear Side                  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PA 6 + GFR 30 %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Forend                                : Steel.Chrome plated.Rectangle.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Deadbolt                             : Zinc alloy.Chrome plated.One throw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Latch                                   : Zinc alloy.Chrome plated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Type                                    : 35 mm.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Pieces per carton box        : 40 pieces. 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b/>
          <w:color w:val="FF6600"/>
          <w:sz w:val="56"/>
          <w:szCs w:val="56"/>
        </w:rPr>
        <w:t>K İ L İ T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J 785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İÇ KAPI GÖMME WC PVC KAPI KİLİDİ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övde Ön Yüzü     : Çelik.Galvaniz kaplamalı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övde Arka Yüzü  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A 6 + GFR % 30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yna                      : Çelik.Krom kaplamalı.Dikdörtgen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ürgü                    : Zamak.Krom kaplamalı.Tek turlu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l                         : Zamak.Krom kaplamalı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p                         : 35 mm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oli içi adedi         : 40 adet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2686685" cy="2958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INTERIOR MORTISE WC PVC DOOR LOCK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Case Front Side                     : Steel.Galvanized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ase Rear Side                      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PA 6 + GFR 30 %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Forend                                    : Steel.Chrome plated.Rectangle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Deadbolt                                 : Zinc alloy.Chrome plated.One throw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Latch                                       : Zinc alloy.Chrome plated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Type                                        : 35 mm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Pieces per carton box            : 40 pieces.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b/>
          <w:color w:val="FF6600"/>
          <w:sz w:val="56"/>
          <w:szCs w:val="56"/>
        </w:rPr>
        <w:t>K İ L İ T</w:t>
      </w:r>
    </w:p>
    <w:p>
      <w:pPr>
        <w:pStyle w:val="Heading2"/>
        <w:rPr>
          <w:rFonts w:ascii="Verdana" w:hAnsi="Verdana" w:cs="Verdana"/>
          <w:b w:val="false"/>
          <w:b w:val="false"/>
          <w:color w:val="FF6600"/>
          <w:sz w:val="56"/>
          <w:szCs w:val="56"/>
        </w:rPr>
      </w:pPr>
      <w:r>
        <w:rPr>
          <w:rFonts w:cs="Verdana" w:ascii="Verdana" w:hAnsi="Verdana"/>
          <w:b w:val="false"/>
          <w:color w:val="FF6600"/>
          <w:sz w:val="56"/>
          <w:szCs w:val="56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 224    A/B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ÖMME KİLİT BARELİ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övde            : MS 58 Pirinç.Standart profil.Delinmeye karşı çelik pimlerle                          takviyeli.Parlatılmış. (Opsiyonel: Nikel kaplamalı).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nahtar         : Pirinç.Nikel kaplamalı.Multikanallı. 3 adet.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am               : Özel sinter döküm.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Yaylar            : Fosfor bronz.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imler            : MS 58 özel çekme pirinç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p                  : 63 mm. (v 224 A) / 68 mm. (V 224 B)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Koli içi adedi  : 36 adet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582160" cy="2519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MORTISE LOCK STANDART CYLINDER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ase                               : MS 58 Brass.Standart profile.Anti-drill pins                       .                                        reinforced.Polished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Optional: Nickel plated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Key                                : Brass.Nickel plated.Multiwave. 3 pieces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Cam                               : Sintered steel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Springs                          : Phosohorus bronze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Pins                                : Profile formed MS 58 brass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Type                              : 63 mm. (v 224 A) / 68 mm. (V 224 B)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Pieces per carton box  : 36 pieces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b/>
          <w:color w:val="FF6600"/>
          <w:sz w:val="56"/>
          <w:szCs w:val="56"/>
        </w:rPr>
        <w:t>K İ L İ T</w:t>
      </w:r>
    </w:p>
    <w:p>
      <w:pPr>
        <w:pStyle w:val="Heading2"/>
        <w:rPr>
          <w:rFonts w:ascii="Verdana" w:hAnsi="Verdana" w:cs="Verdana"/>
          <w:b w:val="false"/>
          <w:b w:val="false"/>
          <w:color w:val="FF6600"/>
          <w:sz w:val="56"/>
          <w:szCs w:val="56"/>
        </w:rPr>
      </w:pPr>
      <w:r>
        <w:rPr>
          <w:rFonts w:cs="Verdana" w:ascii="Verdana" w:hAnsi="Verdana"/>
          <w:b w:val="false"/>
          <w:color w:val="FF6600"/>
          <w:sz w:val="56"/>
          <w:szCs w:val="56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 226    A/B/C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ÖMME KİLİT BARELİ</w:t>
      </w:r>
    </w:p>
    <w:p>
      <w:pPr>
        <w:pStyle w:val="NormalWeb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            </w:t>
      </w:r>
      <w:r>
        <w:rPr>
          <w:rFonts w:eastAsia="Verdana" w:cs="Verdana" w:ascii="Verdana" w:hAnsi="Verdana"/>
          <w:b/>
          <w:bCs/>
          <w:color w:val="8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övde            : MS 58 Pirinç.Standart profil.Delinmeye karşı çelik pimlerle                          takviyeli.Nikel kaplamalı. (Opsiyonel: Zamak)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ahtar         : Pirinç.Nikel kaplamalı.Multikanallı. 3 adet. (Opsiyonel:                                        .                       Bilyalı / 5 adet)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am              : Özel sinter döküm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Yaylar           : Fosfor bronz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imler           : MS 58 özel çekme pirinç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p                 : 83 mm. (V 226 A) / 90 mm. (V 226 B) / 100 mm. (V 226 C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Koli içi adedi : 36 adet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457700" cy="2414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MORTISE LOCK STANDART CYLINDER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ase                              : MS 58 Brass.Standart profile.Anti-drill pins                                .                                        reinforced.Nickel plated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Optional: Zinc Alloy)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Key                               : Brass.Nickel plated.Multiwave. 3 pieces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Optional: High .                                   security with digital technology / 5 pieces).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Cam                              : Sintered steel.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Springs                         : Phosohorus bronze.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Pins                               : Profile formed MS 58 brass.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Type                             : 83 mm. (V 226 A) / 90 mm. (V 226 B) / 100 mm. (V 226 C)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Pieces per carton box : 36 pieces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b/>
          <w:color w:val="FF6600"/>
          <w:sz w:val="56"/>
          <w:szCs w:val="56"/>
        </w:rPr>
        <w:t>K İ L İ T</w:t>
      </w:r>
    </w:p>
    <w:p>
      <w:pPr>
        <w:pStyle w:val="NormalWeb"/>
        <w:rPr>
          <w:rStyle w:val="StrongEmphasis"/>
          <w:color w:val="FF9900"/>
          <w:sz w:val="36"/>
          <w:szCs w:val="36"/>
        </w:rPr>
      </w:pPr>
      <w:r>
        <w:rPr>
          <w:rFonts w:cs="Verdana" w:ascii="Verdana" w:hAnsi="Verdana"/>
          <w:b/>
          <w:color w:val="FF6600"/>
          <w:sz w:val="56"/>
          <w:szCs w:val="56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V 227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ÖMME KİLİT BARELİ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övde           : MS 58 pirinç.Standart profil.Delinmeye karşı çelik pimlerle                           takviyeli.Parlatılmış. (Opsiyonel: Nikel kaplamalı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ahtar        : Pirinç.Nikel kaplamalı.Multikanallı. 5 adet.Bilyalı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am              : Özel sinter döküm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Yaylar           : Fosfor bronz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imler           : MS 58 özel çekme pirinç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p                 : 68 mm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Koli içi adedi : 36 adet.</w:t>
      </w:r>
    </w:p>
    <w:p>
      <w:pPr>
        <w:pStyle w:val="Normal"/>
        <w:rPr/>
      </w:pPr>
      <w:r>
        <w:rPr/>
        <w:drawing>
          <wp:inline distT="0" distB="0" distL="0" distR="0">
            <wp:extent cx="4505325" cy="3124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MORTISE LOCK SYSTEM CYLINDER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ase                           : MS 58 brass.Standart profile.Anti-drill pins                                                                                  .                                     reinforced.Polished. (Optional: Nickel plated).           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Key                             : Brass.Nickel plated.Multiwave. 5 pieces.High security with                               .                                     digital technology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Cam                            : Sintered steel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Springs                       : Phosohorus bronze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Pins                             : Profile formed MS 58 brass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Type                            : 68 mm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Pieces per carton box: 36 piece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b/>
          <w:color w:val="FF6600"/>
          <w:sz w:val="56"/>
          <w:szCs w:val="56"/>
        </w:rPr>
        <w:t>K İ L İ T</w:t>
      </w:r>
    </w:p>
    <w:p>
      <w:pPr>
        <w:pStyle w:val="Heading2"/>
        <w:rPr>
          <w:rFonts w:ascii="Verdana" w:hAnsi="Verdana" w:cs="Verdana"/>
          <w:b w:val="false"/>
          <w:b w:val="false"/>
          <w:color w:val="FF6600"/>
          <w:sz w:val="56"/>
          <w:szCs w:val="56"/>
        </w:rPr>
      </w:pPr>
      <w:r>
        <w:rPr>
          <w:rFonts w:cs="Verdana" w:ascii="Verdana" w:hAnsi="Verdana"/>
          <w:b w:val="false"/>
          <w:color w:val="FF6600"/>
          <w:sz w:val="56"/>
          <w:szCs w:val="56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 229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İRAJLI KİLİT SİLİNDİR SETİ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.Barel         : Zamak.Pirinç kaplamalı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.Barel         : Zamak.Pirinç kaplamalı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.Tüp            :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S 58 Pirinç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.Tüp            :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S 58 Pirinç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ahtar        : Pirinç. Nikel kaplamalı. Multikanallı. 3 adet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Yaylar           : Fosfor bronz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imler           : MS 58 özel pirinç.</w:t>
      </w:r>
    </w:p>
    <w:p>
      <w:pPr>
        <w:pStyle w:val="Normal"/>
        <w:numPr>
          <w:ilvl w:val="0"/>
          <w:numId w:val="9"/>
        </w:numPr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oru              :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Çelik.Pirinç kaplamalı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Koli içi adedi : 36 adet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315460" cy="27927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CYLINDER SET FOR RIM LOCK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L.Cylinder                    : Zinc alloy.Brass plated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S.Cylinder                    : Zinc alloy.Brass plated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StrongEmphasis"/>
          <w:color w:val="000000"/>
        </w:rPr>
        <w:t>L.Center Cylinders     : MS 58 Brass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StrongEmphasis"/>
          <w:color w:val="000000"/>
        </w:rPr>
        <w:t>S.Center Cylinders      : MS 58 Brass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Key                               : Brass. Nickel plated. Multiwave. 3 pieces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Springs                         : Phosphorus bronze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Pins                               : Profile formed MS 58 brass.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Tube                              : Steel.Brass plated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Pieces per carton box  : 36 pieces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b/>
          <w:color w:val="FF6600"/>
          <w:sz w:val="56"/>
          <w:szCs w:val="56"/>
        </w:rPr>
        <w:t>K İ L İ T</w:t>
      </w:r>
    </w:p>
    <w:p>
      <w:pPr>
        <w:pStyle w:val="Normal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FF6600"/>
          <w:sz w:val="56"/>
          <w:szCs w:val="56"/>
        </w:rPr>
      </w:r>
    </w:p>
    <w:p>
      <w:pPr>
        <w:pStyle w:val="Heading2"/>
        <w:rPr>
          <w:sz w:val="15"/>
          <w:szCs w:val="15"/>
        </w:rPr>
      </w:pPr>
      <w:r>
        <w:rPr>
          <w:rFonts w:cs="Verdana" w:ascii="Verdana" w:hAnsi="Verdana"/>
        </w:rPr>
        <w:t>L 401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YARLI UZUN GÖMME PVC KAPI KİLİDİ KARŞILIĞI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övde                 : Çelik.Krom kaplamalı.Dikdörtgen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l Merkezi         : Zamak.Krom kaplamalı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Koli içi adedi      : 250 ade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3089275" cy="2875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MORTICE PVC DOOR LOCK ADJUSTABLE LONG STRIKER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ase                               : Steel.Chrome plated.Rectangle.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Latch Centre                 : Zinc alloy.Chrome plated.</w:t>
      </w:r>
    </w:p>
    <w:p>
      <w:pPr>
        <w:pStyle w:val="NormalKaln"/>
        <w:numPr>
          <w:ilvl w:val="0"/>
          <w:numId w:val="2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s per carton box   : 250 pieces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800080"/>
          <w:sz w:val="56"/>
          <w:szCs w:val="56"/>
        </w:rPr>
        <w:t xml:space="preserve">T O P K A P I    </w:t>
      </w:r>
      <w:r>
        <w:rPr>
          <w:rFonts w:cs="Verdana" w:ascii="Verdana" w:hAnsi="Verdana"/>
          <w:b/>
          <w:color w:val="FF6600"/>
          <w:sz w:val="56"/>
          <w:szCs w:val="56"/>
        </w:rPr>
        <w:t>K İ L İ T</w:t>
      </w:r>
    </w:p>
    <w:p>
      <w:pPr>
        <w:pStyle w:val="Normal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FF6600"/>
          <w:sz w:val="56"/>
          <w:szCs w:val="56"/>
        </w:rPr>
      </w:r>
    </w:p>
    <w:p>
      <w:pPr>
        <w:pStyle w:val="Heading2"/>
        <w:rPr>
          <w:sz w:val="15"/>
          <w:szCs w:val="15"/>
        </w:rPr>
      </w:pPr>
      <w:r>
        <w:rPr>
          <w:rFonts w:cs="Verdana" w:ascii="Verdana" w:hAnsi="Verdana"/>
        </w:rPr>
        <w:t>L 404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YARLI KISA GÖMME PVC KAPI KİLİDİ KARŞILIĞI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övde                 : Çelik.Krom kaplamalı.Dikdörtgen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l Merkezi         : Zamak.Krom kaplamalı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Koli içi adedi      : 250 ade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399665" cy="28803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MORTICE PVC DOOR LOCK ADJUSTABLE SHORT STRIKER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ase                              : Steel.Chrome plated.Rectangle.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Latch Centre                : Zinc alloy.Chrome plated.</w:t>
      </w:r>
    </w:p>
    <w:p>
      <w:pPr>
        <w:pStyle w:val="NormalKaln"/>
        <w:numPr>
          <w:ilvl w:val="0"/>
          <w:numId w:val="25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Pieces per carton box  : 250 pieces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Kaln">
    <w:name w:val="Normal + Kalın"/>
    <w:basedOn w:val="Normal"/>
    <w:qFormat/>
    <w:pPr>
      <w:numPr>
        <w:ilvl w:val="0"/>
        <w:numId w:val="25"/>
      </w:numPr>
      <w:spacing w:before="280" w:after="280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kapikilit.4t.com/images/adsz.bm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javascript:mClick(&apos;templates/urunview/topresim.php?Id=12876433&amp;ResId=bs168614&apos;,&apos;Resim&apos;,&apos;0&apos;,&apos;0&apos;,&apos;820&apos;,&apos;620&apos;)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18:00Z</dcterms:created>
  <dc:creator>MYM2</dc:creator>
  <dc:description/>
  <cp:keywords/>
  <dc:language>en-US</dc:language>
  <cp:lastModifiedBy>RCM1</cp:lastModifiedBy>
  <cp:lastPrinted>2013-06-08T02:22:00Z</cp:lastPrinted>
  <dcterms:modified xsi:type="dcterms:W3CDTF">2013-10-03T16:41:00Z</dcterms:modified>
  <cp:revision>171</cp:revision>
  <dc:subject/>
  <dc:title/>
</cp:coreProperties>
</file>